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3/4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CHỨC CHO HỌC SINH ĐI THĂM QUAN LẦN 2</w:t>
            </w:r>
            <w:r>
              <w:rPr>
                <w:rFonts w:cs="Times New Roman" w:ascii="Times New Roman" w:hAnsi="Times New Roman"/>
                <w:lang w:val="pt-BR"/>
              </w:rPr>
              <w:t xml:space="preserve"> ( viết bài đ/c Ánh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nộp báo cáo cây xanh về PGD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sự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6h30: HS lớp 2D tham gia thi trạng nguyên nhỏ tuổi tại Văn Miếu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Phương Anh tham gia tập huấn tại trường Đội từ 18/4 đến hết sáng 21/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Th Huyền CN và giảng dạy lớp 3D, đ.c Linh trợ gi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Phương tham gia đoàn kiểm tra của PGD theo quyết định số 17/QĐ –PGD ( cả tuần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Q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Họp chi bộ và liên tịch thông qua báo cáo phòng chống tham nhũng lãng phí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báo cáo THĐT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 dự giờ đột xuất ( cả tuần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V; L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SKKN về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Thực hiện KH phát triển giáo dụ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BN : Thực hiện TTVMĐT – ATTP tháng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30: Kiểm tra CTĐ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iểm tra THĐT và kĩ năng CNTT của GV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B/C về thường vụ Đảng ủy phường Ngọc Lâ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SKKN, báo cáo cây xa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 bộ phận nộp báo cáo tháng 4 và kế hoạch tháng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ng khai nội dung ôn tập và lịch KTĐK  trên we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, TT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Tổ chức kỉ niệm 2 năm ngày TL trường ( đ.c P Anh chủ động xây dựng chương trình và b/c đ/c HT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am dự hiến máu nhân đạo tại UBND phường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i đoà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4-15T01:16:00Z</dcterms:modified>
  <cp:revision>120</cp:revision>
  <dc:subject/>
  <dc:title>ubnd quËn long biªn</dc:title>
</cp:coreProperties>
</file>